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е консультирование для малого и среднего бизнеса в вопросах и ответ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убрику ведет управляющий партнер, бизнес-тренер Центра управленческих технологий «ЮВАС» Сергей Герич, (095) 360-71-2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4. </w:t>
      </w:r>
      <w:r>
        <w:rPr>
          <w:b/>
          <w:i/>
        </w:rPr>
        <w:t>Вопрос</w:t>
      </w:r>
      <w:r>
        <w:rPr/>
        <w:t xml:space="preserve">: </w:t>
      </w:r>
      <w:r>
        <w:rPr>
          <w:i/>
        </w:rPr>
        <w:t>Как организовать эффективное взаимодействие с каждым клиентом?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твет</w:t>
      </w:r>
      <w:r>
        <w:rPr>
          <w:i/>
        </w:rPr>
        <w:t xml:space="preserve">: </w:t>
      </w:r>
      <w:r>
        <w:rPr/>
        <w:t xml:space="preserve">Любое взаимодействие или коммуникация с клиентом имеет определенную цель. При этом неважно, какие средства коммуникации вы используете: телефонный разговор, общение по мейлу или личная встреча. Главное – цель необходимо достигнуть. Эффективное взаимодействие с клиентом начинается с постановки и реализации последовательности ваших конкретных шагов, направленных на достижение поставленной цели. План действий или последовательность шагов по достижению цели взаимодействия с клиентом, мы будем называть  стратегией коммуникации с клиентом. </w:t>
      </w:r>
    </w:p>
    <w:p>
      <w:pPr>
        <w:pStyle w:val="Normal"/>
        <w:tabs>
          <w:tab w:val="clear" w:pos="708"/>
          <w:tab w:val="left" w:pos="6311" w:leader="none"/>
        </w:tabs>
        <w:ind w:firstLine="540"/>
        <w:jc w:val="both"/>
        <w:rPr/>
      </w:pPr>
      <w:r>
        <w:rPr/>
        <w:t>В стратегиях коммуникации с клиентами с целью продаж можно выделить три уровня стратег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1" w:leader="none"/>
        </w:tabs>
        <w:jc w:val="both"/>
        <w:rPr/>
      </w:pPr>
      <w:r>
        <w:rPr/>
        <w:t>Стратегии работы с кли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1" w:leader="none"/>
        </w:tabs>
        <w:jc w:val="both"/>
        <w:rPr/>
      </w:pPr>
      <w:r>
        <w:rPr/>
        <w:t>Стратегии реализации возмож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1" w:leader="none"/>
        </w:tabs>
        <w:jc w:val="both"/>
        <w:rPr/>
      </w:pPr>
      <w:r>
        <w:rPr/>
        <w:t>Стратегии встреч с клиентами.</w:t>
      </w:r>
    </w:p>
    <w:p>
      <w:pPr>
        <w:pStyle w:val="Normal"/>
        <w:tabs>
          <w:tab w:val="clear" w:pos="708"/>
          <w:tab w:val="left" w:pos="6311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11" w:leader="none"/>
        </w:tabs>
        <w:ind w:left="1800" w:hanging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090" cy="1674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1674360"/>
                          <a:chOff x="0" y="0"/>
                          <a:chExt cx="3895200" cy="167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95200" cy="167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00320" y="111240"/>
                            <a:ext cx="1293480" cy="483120"/>
                          </a:xfrm>
                          <a:custGeom>
                            <a:avLst/>
                            <a:gdLst>
                              <a:gd name="textAreaLeft" fmla="*/ 263160 w 733320"/>
                              <a:gd name="textAreaRight" fmla="*/ 470160 w 733320"/>
                              <a:gd name="textAreaTop" fmla="*/ 98280 h 273960"/>
                              <a:gd name="textAreaBottom" fmla="*/ 17568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3f4"/>
                          </a:solidFill>
                          <a:ln w="432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о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иент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3400" y="595080"/>
                            <a:ext cx="2587680" cy="483120"/>
                          </a:xfrm>
                          <a:custGeom>
                            <a:avLst/>
                            <a:gdLst>
                              <a:gd name="textAreaLeft" fmla="*/ 322560 w 1467000"/>
                              <a:gd name="textAreaRight" fmla="*/ 1144440 w 1467000"/>
                              <a:gd name="textAreaTop" fmla="*/ 60120 h 273960"/>
                              <a:gd name="textAreaBottom" fmla="*/ 2138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def"/>
                          </a:solidFill>
                          <a:ln w="432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1078200"/>
                            <a:ext cx="3881160" cy="483120"/>
                          </a:xfrm>
                          <a:custGeom>
                            <a:avLst/>
                            <a:gdLst>
                              <a:gd name="textAreaLeft" fmla="*/ 381960 w 2200320"/>
                              <a:gd name="textAreaRight" fmla="*/ 1818360 w 2200320"/>
                              <a:gd name="textAreaTop" fmla="*/ 47520 h 273960"/>
                              <a:gd name="textAreaBottom" fmla="*/ 2264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6e9"/>
                          </a:solidFill>
                          <a:ln w="432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240120"/>
                            <a:ext cx="2002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и работы с клиентам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720720"/>
                            <a:ext cx="2002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и реализации возможностей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202040"/>
                            <a:ext cx="2163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атегии встреч с клиентами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pt;height:131.85pt" coordorigin="0,0" coordsize="6134,2637">
                <v:rect id="shape_0" fillcolor="#ffff99" stroked="f" o:allowincell="f" style="position:absolute;left:0;top:0;width:6133;height:2636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00" fillcolor="#e4f3f4" stroked="t" o:allowincell="f" style="position:absolute;left:2048;top:175;width:2036;height:76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ова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иента</w:t>
                        </w:r>
                      </w:p>
                    </w:txbxContent>
                  </v:textbox>
                  <v:fill o:detectmouseclick="t" type="solid" color2="#1b0c0b"/>
                  <v:stroke color="#4b595b" weight="4320" joinstyle="miter" endcap="flat"/>
                  <v:shadow on="t" obscured="f" color="gray"/>
                  <w10:wrap type="none"/>
                </v:shape>
                <v:shape id="shape_0" ID="_s1101" fillcolor="#d7edef" stroked="t" o:allowincell="f" style="position:absolute;left:1029;top:937;width:4074;height:760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81210"/>
                  <v:stroke color="#4b595b" weight="4320" joinstyle="miter" endcap="flat"/>
                  <v:shadow on="t" obscured="f" color="gray"/>
                  <w10:wrap type="none"/>
                </v:shape>
                <v:shape id="shape_0" ID="_s1102" fillcolor="#c9e6e9" stroked="t" o:allowincell="f" style="position:absolute;left:11;top:1698;width:6111;height:760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61916"/>
                  <v:stroke color="#4b595b" weight="432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4;top:378;width:3153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и работы с кли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4;top:1135;width:3153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и реализации возмож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7;top:1893;width:340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атегии встреч с клиент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работка каждого уровня стратегии коммуникации требует знания определенных знаний и навыков. Чем больше уровней стратегии вы будете использовать для планирования продаж с клиентом, тем большее число клиентов будет говорить вам волшебные слова: «Я согласен, покупаю …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5. </w:t>
      </w:r>
      <w:r>
        <w:rPr>
          <w:b/>
          <w:i/>
        </w:rPr>
        <w:t>Вопрос:</w:t>
      </w:r>
      <w:r>
        <w:rPr/>
        <w:t xml:space="preserve"> </w:t>
      </w:r>
      <w:r>
        <w:rPr>
          <w:i/>
        </w:rPr>
        <w:t>В чем же состоит смысл стратегии работы с отдельным клиентом?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Ответ: </w:t>
      </w:r>
      <w:r>
        <w:rPr/>
        <w:t xml:space="preserve"> Стратегия работы с клиентом – первый уровень стратегии коммуникации с целью продажи. На этом уровне анализируют: существуют ли у клиента потребности в продукте, предлагаемом продавцом? Если у клиента отсутствует потребность – продажи не будет. Клиент купит товар, только при условии, что решение, предлагаемое вашим продуктом, лучше всего удовлетворяет его потребности.</w:t>
      </w:r>
    </w:p>
    <w:p>
      <w:pPr>
        <w:pStyle w:val="Normal"/>
        <w:ind w:firstLine="540"/>
        <w:jc w:val="both"/>
        <w:rPr/>
      </w:pPr>
      <w:r>
        <w:rPr/>
        <w:t xml:space="preserve">Любой продукт, создаваемый людьми, несет определенные потребительские свойства, необходимые конечному потребителю. Например, спички нужны, как источник огня, а полимерная упаковка – для увеличения срока хранения скоропортящихся продуктов. Продавцу важно знать, не только для чего необходим тот продукт, который он предлагает клиенту, но и что такое этот продукт. Возьмем в качестве примера салон мобильной связи. Его продуктом являются не мобильные телефоны, а сервис по доставке мобильных телефонов от производителя (например, компания </w:t>
      </w:r>
      <w:r>
        <w:rPr>
          <w:lang w:val="en-US"/>
        </w:rPr>
        <w:t>Nokia</w:t>
      </w:r>
      <w:r>
        <w:rPr/>
        <w:t>) к конечному потребителю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6. Вопрос: </w:t>
      </w:r>
      <w:r>
        <w:rPr>
          <w:i/>
        </w:rPr>
        <w:t>Что такое реализация возможностей при коммуникации с клиентом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Ответ:  </w:t>
      </w:r>
      <w:r>
        <w:rPr/>
        <w:t>Стратегия реализации возможностей конкретизирует дальше вашу стратегию работы с клиентом. Не всегда продажа завершается в течение одной коммуникации. Чем сложнее продукт, который вы предлагаете, тем больше встреч вам предстоит с клиентом для достижения успеха.</w:t>
      </w:r>
    </w:p>
    <w:p>
      <w:pPr>
        <w:pStyle w:val="Normal"/>
        <w:ind w:firstLine="540"/>
        <w:jc w:val="both"/>
        <w:rPr/>
      </w:pPr>
      <w:r>
        <w:rPr/>
        <w:t>Смысл стратегии реализации возможностей состоит в ответе на вопросы: сколько необходимо провести встреч с клиентом, какие результаты следует ожидать от каждой из этих встреч и что необходимо предпринять для достижения результатов каждой встречи? Коротко здесь отметим, что для принятия решения о покупке, с точки зрения клиента, необходимо пройти три этапа: признание потребностей, оценка различных вариантов и разрешение сомнений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7. </w:t>
      </w:r>
      <w:r>
        <w:rPr>
          <w:b/>
          <w:i/>
        </w:rPr>
        <w:t>Вопрос:</w:t>
      </w:r>
      <w:r>
        <w:rPr>
          <w:i/>
        </w:rPr>
        <w:t xml:space="preserve"> Можно ли построить стратегию отдельной встречи с целью продажи?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Ответ: </w:t>
      </w:r>
      <w:r>
        <w:rPr/>
        <w:t>Такую стратегию выстраивать не только можно, а и нужно! Причем, давайте говорить о стратегии встречи не в единственном, а во множественном числе. Необходимы стратегии встречи с клиентом. Почему? В каждой встрече с клиентом, независимо от ее целей, всегда можно выделить четыре стадии. Мы даем перечень этих стадий не с точки зрения продавца, а с точки зрения психологии восприятия покупателем.</w:t>
      </w:r>
    </w:p>
    <w:p>
      <w:pPr>
        <w:pStyle w:val="Normal"/>
        <w:ind w:firstLine="540"/>
        <w:jc w:val="both"/>
        <w:rPr/>
      </w:pPr>
      <w:r>
        <w:rPr/>
        <w:t>Итак, четыре стадии встречи: начало коммуникации, исследование, демонстрация возможностей и получение обязательства. Каждая из этих четырех стадий имеет свои цели и инструменты для достижения целей. Необходимо только знать эти инструменты и иметь навыки пользования.</w:t>
      </w:r>
    </w:p>
    <w:p>
      <w:pPr>
        <w:pStyle w:val="Normal"/>
        <w:ind w:firstLine="540"/>
        <w:jc w:val="both"/>
        <w:rPr/>
      </w:pPr>
      <w:r>
        <w:rPr/>
        <w:t>Стратегии отдельной встречи наиболее результативные при создании стратегий коммуникации с клиентом при продажах, они представляют собой как-бы подводную часть этого айсберга. Как известно, над водой возвышается только 10% объема айсберга, остальное скрыто от глаз и представляет угрозу для мореплавателей. Если вы грамотно выстроите все три уровня стратегий коммуникации с целью продажи, то плавание в  бурном море коммерции будет безопасным, и вам не будет грозить судьба легендарного «Титаника». С чем вас и поздравля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7:00Z</dcterms:created>
  <dc:creator>XTreme</dc:creator>
  <dc:description/>
  <cp:keywords/>
  <dc:language>en-US</dc:language>
  <cp:lastModifiedBy>Компьютер</cp:lastModifiedBy>
  <dcterms:modified xsi:type="dcterms:W3CDTF">2010-03-10T15:07:00Z</dcterms:modified>
  <cp:revision>2</cp:revision>
  <dc:subject/>
  <dc:title>Управленческое консультирование для малого и среднего бизнеса в вопросах и ответах</dc:title>
</cp:coreProperties>
</file>